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. Budget Maintenance: 4. Next Year Budget Install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05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3. Budget Maintenance” from the Main Menu and the following window will appear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48075" cy="3505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4. Next Year Budget Installation” from the Budget Maintenance Menu and the following window will appear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ext Year Budget Install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934075" cy="31718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ccount Number to Post: </w:t>
      </w:r>
      <w:r>
        <w:rPr/>
        <w:t>Enter the budget account number to post anticipation amounts to or click the find button to select from a t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Budget Notes: </w:t>
      </w:r>
      <w:r>
        <w:rPr/>
        <w:t>This is a free form area to review or enter notes on the budget details about this account. This can help determine anticipated values during entr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ext Year Budget: </w:t>
      </w:r>
      <w:r>
        <w:rPr/>
        <w:t>Enter the amount for next year’s budget on this account. Revenue accounts typically post a debit budget and expense accounts a credit budget fig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evious: </w:t>
      </w:r>
      <w:r>
        <w:rPr/>
        <w:t>Click this button to save the present value and bring up the account that by number appears before the one show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K:  </w:t>
      </w:r>
      <w:r>
        <w:rPr/>
        <w:t>Click “OK” to save changes and return to the previous scree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ext: </w:t>
      </w:r>
      <w:r>
        <w:rPr/>
        <w:t>Click this button to save the present value and bring up the account that by number appears after the one shown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General Led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25:00Z</dcterms:created>
  <dc:creator>Willis D Stearns II</dc:creator>
  <dc:description/>
  <cp:keywords/>
  <dc:language>en-US</dc:language>
  <cp:lastModifiedBy>forever</cp:lastModifiedBy>
  <dcterms:modified xsi:type="dcterms:W3CDTF">2010-06-14T13:09:00Z</dcterms:modified>
  <cp:revision>8</cp:revision>
  <dc:subject/>
  <dc:title>MENU</dc:title>
</cp:coreProperties>
</file>